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eastAsia="Arial" w:cs="Arial" w:ascii="Arial" w:hAnsi="Arial"/>
          <w:b/>
          <w:sz w:val="20"/>
        </w:rPr>
        <w:t xml:space="preserve">            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190563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ank Details For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</w:rPr>
        <w:t xml:space="preserve">Title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</w:rPr>
        <w:t xml:space="preserve">Surname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</w:rPr>
        <w:t>Forename(s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</w:rPr>
        <w:t xml:space="preserve">Employee Number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rt Code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count number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nk name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</w:rPr>
        <w:t>Address of Ban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 countr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</w:rPr>
        <w:t xml:space="preserve">Signed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55:00Z</dcterms:created>
  <dc:creator>Matthew Hill</dc:creator>
  <dc:description/>
  <cp:keywords/>
  <dc:language>en-US</dc:language>
  <cp:lastModifiedBy>Lee, Queenie</cp:lastModifiedBy>
  <dcterms:modified xsi:type="dcterms:W3CDTF">2024-08-16T12:55:00Z</dcterms:modified>
  <cp:revision>2</cp:revision>
  <dc:subject/>
  <dc:title/>
</cp:coreProperties>
</file>