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L INSTITUTE OF EPIDEMIOLOGY AND HEALTH CA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grade from MPhil to Ph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form should be submitted to your local Departmental Graduate Tutor (cc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ehc.researchdegrees@ucl.ac.uk</w:t>
        </w:r>
      </w:hyperlink>
      <w:r>
        <w:rPr>
          <w:rFonts w:cs="Arial" w:ascii="Arial" w:hAnsi="Arial"/>
          <w:b/>
          <w:sz w:val="22"/>
          <w:szCs w:val="22"/>
        </w:rPr>
        <w:t>) no later than 4 weeks prior to the upgrade viva taking pl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’s 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mary superviso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ondary supervisor(s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osed date and time of the upgrad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Please note: it is the responsibility of the supervisor to confirm the date with the external examine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upgrade panel</w:t>
      </w:r>
      <w:r>
        <w:rPr>
          <w:rFonts w:cs="Arial" w:ascii="Arial" w:hAnsi="Arial"/>
        </w:rPr>
        <w:t xml:space="preserve"> (Minimum of secondary supervisor plus one other academic outside of the student’s Research Department (external assessor)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777355" cy="4312920"/>
                <wp:effectExtent l="635" t="0" r="0" b="2286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4312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f2f2f2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18pt;margin-top:12.4pt;width:533.6pt;height:339.55pt;mso-wrap-style:none;v-text-anchor:middle">
                <v:fill o:detectmouseclick="t" type="solid" color2="#0d0d0d"/>
                <v:stroke color="#3465a4" joinstyle="round" endcap="flat"/>
                <v:shadow on="t" obscured="f" color="#f2f2f2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of external assessor*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ffiliation and e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rea of experti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ondary supervisor to chair: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457013867"/>
      <w:bookmarkStart w:id="1" w:name="__Fieldmark__7_4570138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457013867"/>
      <w:bookmarkStart w:id="3" w:name="__Fieldmark__8_45701386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No, who will chair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panel members</w:t>
      </w:r>
      <w:r>
        <w:rPr>
          <w:rFonts w:cs="Arial" w:ascii="Arial" w:hAnsi="Arial"/>
          <w:b/>
          <w:sz w:val="20"/>
          <w:szCs w:val="20"/>
          <w:vertAlign w:val="superscript"/>
        </w:rPr>
        <w:t>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* The external assessor(s) should not have any formal link to the projec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nd should normally be from outside the student's Research Grou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 Primary Supervisor can be present as an observer only (</w:t>
      </w:r>
      <w:r>
        <w:rPr>
          <w:rFonts w:cs="Arial" w:ascii="Arial" w:hAnsi="Arial"/>
          <w:b/>
          <w:i/>
          <w:sz w:val="20"/>
          <w:szCs w:val="20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a Panel member), if the student agrees to this. If they attend, the primary must withdraw during the Panel’s decision-making process in accordance with UCL Regula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cont/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255905</wp:posOffset>
                </wp:positionV>
                <wp:extent cx="7027545" cy="3667125"/>
                <wp:effectExtent l="635" t="635" r="0" b="2222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6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f2f2f2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35.45pt;margin-top:20.15pt;width:553.3pt;height:288.7pt;mso-wrap-style:none;v-text-anchor:middle">
                <v:fill o:detectmouseclick="t" type="solid" color2="#0d0d0d"/>
                <v:stroke color="#3465a4" joinstyle="round" endcap="flat"/>
                <v:shadow on="t" obscured="f" color="#f2f2f2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 the Student to comple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I agree to my primary supervisor being present at my viva as an Observer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</w:rPr>
        <w:t xml:space="preserve">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457013867"/>
      <w:bookmarkStart w:id="5" w:name="__Fieldmark__11_4570138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457013867"/>
      <w:bookmarkStart w:id="7" w:name="__Fieldmark__12_4570138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pgrade attempt</w:t>
        <w:tab/>
        <w:tab/>
        <w:t xml:space="preserve">      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457013867"/>
      <w:bookmarkStart w:id="9" w:name="__Fieldmark__13_4570138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457013867"/>
      <w:bookmarkStart w:id="11" w:name="__Fieldmark__14_45701386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order to avoid plagiarism, I confirm that I have run my upgrade report through Turnitin and that the report will be submitted to members of the Upgrade Panel together with my Upgrade Report **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457013867"/>
      <w:bookmarkStart w:id="13" w:name="__Fieldmark__15_4570138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c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 See </w:t>
      </w:r>
      <w:hyperlink r:id="rId3">
        <w:r>
          <w:rPr>
            <w:rStyle w:val="InternetLink"/>
            <w:rFonts w:cs="Arial" w:ascii="Arial" w:hAnsi="Arial"/>
          </w:rPr>
          <w:t>http://www.ucl.ac.uk/current-students/guidelines/plagiaris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nfirm that I have completed my eLog and have accrued the necessary skills programme points</w:t>
        <w:tab/>
        <w:tab/>
        <w:t xml:space="preserve">            </w:t>
      </w:r>
    </w:p>
    <w:p>
      <w:pPr>
        <w:pStyle w:val="Normal"/>
        <w:spacing w:before="120" w:after="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457013867"/>
      <w:bookmarkStart w:id="15" w:name="__Fieldmark__16_4570138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457013867"/>
      <w:bookmarkStart w:id="17" w:name="__Fieldmark__17_457013867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ignature of stude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Supervisor to complete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7058660" cy="1866900"/>
                <wp:effectExtent l="0" t="0" r="0" b="2286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18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f2f2f2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36pt;margin-top:10pt;width:555.75pt;height:146.95pt;mso-wrap-style:none;v-text-anchor:middle">
                <v:fill o:detectmouseclick="t" type="solid" color2="#0d0d0d"/>
                <v:stroke color="#3465a4" joinstyle="round" endcap="flat"/>
                <v:shadow on="t" obscured="f" color="#f2f2f2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B: Irrespective of whether they are present at the viva, ALL primary supervisors must submit a report, according to UCL regulations, summarising the progress of their student (½-1 A4 page). This must be sent to the Student and Upgrade Panel BEFORE the v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0_457013867"/>
      <w:bookmarkStart w:id="19" w:name="__Fieldmark__20_4570138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confirm that my student has submitted his/her upgrade report to Turni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primary supervis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D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Departmental Graduate Tuto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GT</w:t>
      </w:r>
      <w:r>
        <w:rPr>
          <w:rFonts w:cs="Arial" w:ascii="Arial" w:hAnsi="Arial"/>
        </w:rPr>
        <w:t>) confirms the student has completed the Research Student eLog</w:t>
        <w:tab/>
        <w:t xml:space="preserve">   </w:t>
        <w:tab/>
        <w:tab/>
        <w:t xml:space="preserve">  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3_457013867"/>
      <w:bookmarkStart w:id="21" w:name="__Fieldmark__23_4570138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N</w:t>
        <w:tab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457013867"/>
      <w:bookmarkStart w:id="23" w:name="__Fieldmark__24_457013867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DGT</w:t>
      </w:r>
      <w:r>
        <w:rPr>
          <w:rFonts w:cs="Arial" w:ascii="Arial" w:hAnsi="Arial"/>
        </w:rPr>
        <w:t xml:space="preserve"> confirms appropriate participation in the skills development programme</w:t>
        <w:tab/>
        <w:tab/>
        <w:tab/>
        <w:tab/>
        <w:t xml:space="preserve"> </w:t>
        <w:tab/>
        <w:tab/>
        <w:tab/>
        <w:tab/>
        <w:t xml:space="preserve">    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457013867"/>
      <w:bookmarkStart w:id="25" w:name="__Fieldmark__25_4570138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N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457013867"/>
      <w:bookmarkStart w:id="27" w:name="__Fieldmark__26_457013867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pproved by the </w:t>
      </w:r>
      <w:r>
        <w:rPr>
          <w:rFonts w:cs="Arial" w:ascii="Arial" w:hAnsi="Arial"/>
          <w:b/>
        </w:rPr>
        <w:t>DGT</w:t>
      </w:r>
      <w:r>
        <w:rPr>
          <w:rFonts w:cs="Arial" w:ascii="Arial" w:hAnsi="Arial"/>
        </w:rPr>
        <w:tab/>
        <w:tab/>
        <w:t xml:space="preserve">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134" w:right="1134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hc.researchdegrees@ucl.ac.uk" TargetMode="External"/><Relationship Id="rId3" Type="http://schemas.openxmlformats.org/officeDocument/2006/relationships/hyperlink" Target="http://www.ucl.ac.uk/current-students/guidelines/plagiari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3:00Z</dcterms:created>
  <dc:creator>David Muller</dc:creator>
  <dc:description/>
  <cp:keywords/>
  <dc:language>en-US</dc:language>
  <cp:lastModifiedBy>Clinton, Lydia</cp:lastModifiedBy>
  <cp:lastPrinted>2019-11-01T15:09:00Z</cp:lastPrinted>
  <dcterms:modified xsi:type="dcterms:W3CDTF">2023-06-13T16:38:00Z</dcterms:modified>
  <cp:revision>3</cp:revision>
  <dc:subject/>
  <dc:title>UCL INSTITUTE OF CHILD HEALTH</dc:title>
</cp:coreProperties>
</file>