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hotoshop Elements – Graphics for the we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file navigate01.jp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y each of the navigation tools: Zoom, Hand and Navigation Palette as well as the keyboard shortcut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Format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ake a change to the preferen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Go to: </w:t>
            </w:r>
            <w:r>
              <w:rPr>
                <w:b/>
                <w:bCs/>
              </w:rPr>
              <w:t>Edit | Preferences | Saving F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sure the </w:t>
            </w:r>
            <w:r>
              <w:rPr>
                <w:i/>
                <w:iCs/>
              </w:rPr>
              <w:t>Enable advanced TIFF save options</w:t>
            </w:r>
            <w:r>
              <w:rPr/>
              <w:t xml:space="preserve"> box is tick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ck </w:t>
            </w:r>
            <w:r>
              <w:rPr>
                <w:b/>
                <w:bCs/>
              </w:rPr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n the file format01.ps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e </w:t>
            </w:r>
            <w:r>
              <w:rPr>
                <w:b/>
              </w:rPr>
              <w:t>Save As</w:t>
            </w:r>
            <w:r>
              <w:rPr/>
              <w:t xml:space="preserve"> to save it in BMP and TIFF file forma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ose the current file and open the .BMP and .TIFF files to see the effect of saving in different format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the file selection01.gi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e the Marquee tools to create a selection in the shape of a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the brush tool to paint inside the sele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py and paste the selection into a new document (set background as transparen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ping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crop01.jp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op the centre of the image, straightening it in the proces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n the file rotate01.jp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tate it so it is the right way 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n the file rotate02.jp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se </w:t>
            </w:r>
            <w:r>
              <w:rPr>
                <w:b/>
              </w:rPr>
              <w:t xml:space="preserve">Free Rotate </w:t>
            </w:r>
            <w:r>
              <w:rPr>
                <w:bCs/>
              </w:rPr>
              <w:t>or</w:t>
            </w:r>
            <w:r>
              <w:rPr>
                <w:b/>
              </w:rPr>
              <w:t xml:space="preserve"> Canvas Custom</w:t>
            </w:r>
            <w:r>
              <w:rPr/>
              <w:t xml:space="preserve"> to straighten the im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op the image to remove the empty edg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n the file rotate03.jp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an appropriate tool to correct the orientation of the im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ert (File &gt; Revert) rotate03.jpg to its original sta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rrect the orientation of the text without changing the orientation of the imag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zing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 the file resize01.jp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en the </w:t>
            </w:r>
            <w:r>
              <w:rPr>
                <w:b/>
                <w:bCs/>
              </w:rPr>
              <w:t>Image Size</w:t>
            </w:r>
            <w:r>
              <w:rPr/>
              <w:t xml:space="preserve"> dialog box and, without clicking OK, find out the following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What size will the image print out at if the </w:t>
            </w:r>
            <w:r>
              <w:rPr>
                <w:b/>
                <w:bCs/>
              </w:rPr>
              <w:t xml:space="preserve">Resolution </w:t>
            </w:r>
            <w:r>
              <w:rPr/>
              <w:t xml:space="preserve">is set to 300dpi?  Tip - make sure </w:t>
            </w:r>
            <w:r>
              <w:rPr>
                <w:b/>
                <w:bCs/>
              </w:rPr>
              <w:t>Resample Image</w:t>
            </w:r>
            <w:r>
              <w:rPr/>
              <w:t xml:space="preserve"> is not tick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What would the Pixel Dimensions be if you wanted the image to appear the same size on screen (at 72dpi)?  Tip – to find this out you’ll need to have </w:t>
            </w:r>
            <w:r>
              <w:rPr>
                <w:b/>
                <w:bCs/>
              </w:rPr>
              <w:t xml:space="preserve">Resample Image </w:t>
            </w:r>
            <w:r>
              <w:rPr/>
              <w:t>tick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ow, if you change the pixel </w:t>
            </w:r>
            <w:r>
              <w:rPr>
                <w:b/>
                <w:bCs/>
              </w:rPr>
              <w:t>Width</w:t>
            </w:r>
            <w:r>
              <w:rPr/>
              <w:t xml:space="preserve"> to 482, how wide will the image appear on scree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K, then set the image zoom to 100%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ow re-open the </w:t>
            </w:r>
            <w:r>
              <w:rPr>
                <w:b/>
                <w:bCs/>
              </w:rPr>
              <w:t>Image Size</w:t>
            </w:r>
            <w:r>
              <w:rPr/>
              <w:t xml:space="preserve"> dialog box and set the resolution to 300dpi without resampling and click 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o to the </w:t>
            </w:r>
            <w:r>
              <w:rPr>
                <w:b/>
                <w:bCs/>
              </w:rPr>
              <w:t>View</w:t>
            </w:r>
            <w:r>
              <w:rPr/>
              <w:t xml:space="preserve"> menu and select </w:t>
            </w:r>
            <w:r>
              <w:rPr>
                <w:b/>
                <w:bCs/>
              </w:rPr>
              <w:t>Print Size</w:t>
            </w:r>
            <w:r>
              <w:rPr/>
              <w:t>.  This will show you on screen the size of the image if printed out at 300dp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 the file resize02.ti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large the pixel dimensions by 4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ng for the web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p: Use web friendly file names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E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sing the </w:t>
            </w:r>
            <w:r>
              <w:rPr>
                <w:b/>
              </w:rPr>
              <w:t xml:space="preserve">Save for web </w:t>
            </w:r>
            <w:r>
              <w:rPr/>
              <w:t>option, save the file web01.tif in the JPEG format.  Aim for a file size of around 30K.  What quality setting is required to achieve this?  How long will this take to download on a 56Kbps modem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web03.tif, choose the JPEG format and get the file size to about 20K.  Don’t save the fil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th the web03.tif file you already have open, switch from the JPEG format to GIF.  Adjust the number of colours until you have a file size of around 20K.  Now switch between the GIF and JPEG format to see the difference in quality.  Zoom in to 200% if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 Transparenc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ve the file web04.psd so that it can be used on differently coloured web pages without creating a halo effec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30:00Z</dcterms:created>
  <dc:creator>Ben Calder</dc:creator>
  <dc:description/>
  <dc:language>en-US</dc:language>
  <cp:lastModifiedBy>Ben Calder</cp:lastModifiedBy>
  <cp:lastPrinted>2004-11-18T12:45:00Z</cp:lastPrinted>
  <dcterms:modified xsi:type="dcterms:W3CDTF">2005-05-31T11:14:00Z</dcterms:modified>
  <cp:revision>22</cp:revision>
  <dc:subject/>
  <dc:title>Tasks</dc:title>
</cp:coreProperties>
</file>